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ra Signora, caro Signore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lla richiesta del Ministro dell´Insegnamento Pubblico, Le invio questo breve questionario a proposito dei Suoi figli e sulla famiglia con la quale vivono. Ci vogliono pochi minuto per compilarl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it-IT"/>
        </w:rPr>
      </w:pPr>
      <w:r>
        <w:rPr>
          <w:u w:val="single"/>
          <w:lang w:val="it-IT"/>
        </w:rPr>
        <w:t>Il perché del compilare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er mezzo del questionario presente il ministerio desidera sapere quanti sono i bambini che a casa parlano un´altra lingua di quella olandese. Si vorrebbe pure sapere quali sono i diplomi ottenuti dai genitori (in casu quello della madre). Questi dati verranno utilizzati, insieme a una serie d’altri dati, per fornire alles scuole un sostegno finanziario adeguato dall’anno scolastico 2008-2009. L’insieme va nell’interesse di ogni scuola e di ciascun allunno.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it-IT"/>
        </w:rPr>
      </w:pPr>
      <w:r>
        <w:rPr>
          <w:u w:val="single"/>
          <w:lang w:val="it-IT"/>
        </w:rPr>
        <w:t>Rimessa del questionario: da chi e come si fa?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Apprezzerei se Lei compilasse il questionario puntualmente e correttissimo. Per la rimetterlo si potrebbe consegnare al Suo bambino il questionario magari incartato in una busta pur rispettando la data finale, cioè x x x . Si provvedera che le informazioni siano trattate in modo confidenzial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it-IT"/>
        </w:rPr>
      </w:pPr>
      <w:r>
        <w:rPr>
          <w:u w:val="single"/>
          <w:lang w:val="it-IT"/>
        </w:rPr>
        <w:t>Compilazione del questionario da chi?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occa a Lei da genitore sia naturale, sia adottivo a compilare il questionario. Anche se Lei procede solo all’educazione di fatto del bambino (esempio: nonna) Lei sarà </w:t>
      </w:r>
      <w:r>
        <w:rPr>
          <w:rFonts w:cs="Sylfaen" w:ascii="Sylfaen" w:hAnsi="Sylfaen"/>
          <w:lang w:val="it-IT"/>
        </w:rPr>
        <w:t>considerat\o come madre o padre.</w:t>
      </w:r>
      <w:r>
        <w:rPr>
          <w:lang w:val="it-IT"/>
        </w:rPr>
        <w:t xml:space="preserve"> Nel caso di un bambino che vive in un´istituzione, il genitore adottivo o il capo dell’istituzione può compilare il questionario. E’ vero che le domande portano sulla situazione della famiglia del bambino prima della sua coabitazione con la famiglia adottiva o dell´istitu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nella vostra situazione familiare non ci sono o ci sono più madri o padri, sarete voi genitori a giudicare. In questo caso, potete scegliere di far compilare la dichiarazione da: una delle due madri o padri, dalla madre o padre single o dalla madre adottiva o affidataria.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Ha parecchi bambini?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preghiamo di compilare un questionario separato per ogni bambi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it-IT"/>
        </w:rPr>
      </w:pPr>
      <w:r>
        <w:rPr>
          <w:u w:val="single"/>
          <w:lang w:val="it-IT"/>
        </w:rPr>
        <w:t>Non parla cosi bene l’olandese?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aiuto sono disponibili al mio ufficio delle versioni tradotte del questionario. Per la risposta aspetto però soltanto il questionario compilato olandes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it-IT"/>
        </w:rPr>
        <w:t>Se ha altre domande?</w:t>
      </w:r>
      <w:r>
        <w:rPr>
          <w:lang w:val="it-IT"/>
        </w:rPr>
        <w:t xml:space="preserve">  Non esiti di mettersi in contatto con m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gnome del direttore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02"/>
        <w:gridCol w:w="1489"/>
        <w:gridCol w:w="1077"/>
        <w:gridCol w:w="543"/>
        <w:gridCol w:w="542"/>
        <w:gridCol w:w="490"/>
        <w:gridCol w:w="1111"/>
        <w:gridCol w:w="255"/>
        <w:gridCol w:w="452"/>
        <w:gridCol w:w="909"/>
        <w:gridCol w:w="458"/>
        <w:gridCol w:w="457"/>
        <w:gridCol w:w="457"/>
        <w:gridCol w:w="458"/>
        <w:gridCol w:w="139"/>
        <w:gridCol w:w="150"/>
      </w:tblGrid>
      <w:tr>
        <w:trPr/>
        <w:tc>
          <w:tcPr>
            <w:tcW w:w="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36"/>
                <w:lang w:val="it-IT"/>
              </w:rPr>
            </w:pPr>
            <w:r>
              <w:rPr>
                <w:rFonts w:cs="Garamond" w:ascii="Garamond" w:hAnsi="Garamond"/>
                <w:b/>
                <w:sz w:val="36"/>
                <w:lang w:val="it-IT"/>
              </w:rPr>
              <w:t xml:space="preserve">Questionario sugli antefatti del vostro bambino </w:t>
            </w:r>
          </w:p>
        </w:tc>
        <w:tc>
          <w:tcPr>
            <w:tcW w:w="4696" w:type="dxa"/>
            <w:gridSpan w:val="9"/>
            <w:tcBorders/>
          </w:tcPr>
          <w:p>
            <w:pPr>
              <w:pStyle w:val="Normal"/>
              <w:spacing w:before="20" w:after="0"/>
              <w:rPr>
                <w:rFonts w:ascii="Garamond" w:hAnsi="Garamond" w:cs="Garamond"/>
                <w:i/>
                <w:i/>
                <w:iCs/>
                <w:sz w:val="12"/>
                <w:lang w:val="it-IT"/>
              </w:rPr>
            </w:pPr>
            <w:r>
              <w:rPr>
                <w:rFonts w:eastAsia="Garamond" w:cs="Garamond" w:ascii="Garamond" w:hAnsi="Garamond"/>
                <w:i/>
                <w:iCs/>
                <w:sz w:val="12"/>
                <w:lang w:val="it-IT"/>
              </w:rPr>
              <w:t xml:space="preserve">      </w:t>
            </w:r>
            <w:r>
              <w:rPr>
                <w:rFonts w:cs="Garamond" w:ascii="Garamond" w:hAnsi="Garamond"/>
                <w:i/>
                <w:iCs/>
                <w:sz w:val="12"/>
                <w:lang w:val="it-IT"/>
              </w:rPr>
              <w:t>AGODI-01-07071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92710</wp:posOffset>
                      </wp:positionV>
                      <wp:extent cx="921385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565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108585" rIns="10858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56.75pt;mso-wrap-distance-left:9.05pt;mso-wrap-distance-right:9.05pt;mso-wrap-distance-top:0pt;mso-wrap-distance-bottom:0pt;margin-top:-7.3pt;mso-position-vertical-relative:text;margin-left:106.9pt;mso-position-horizontal-relative:text">
                      <v:textbox inset="0.100694444444444in,0.11875in,0.118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it-IT"/>
              </w:rPr>
            </w:r>
          </w:p>
        </w:tc>
      </w:tr>
      <w:tr>
        <w:trPr>
          <w:trHeight w:val="97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lang w:val="it-IT"/>
              </w:rPr>
              <w:t xml:space="preserve">Ministero dell´Insegnamento Pubblico et della Formazion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sz w:val="22"/>
                <w:lang w:val="it-IT"/>
              </w:rPr>
            </w:r>
          </w:p>
        </w:tc>
        <w:tc>
          <w:tcPr>
            <w:tcW w:w="46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it-IT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it-IT"/>
              </w:rPr>
            </w:r>
          </w:p>
        </w:tc>
      </w:tr>
      <w:tr>
        <w:trPr>
          <w:trHeight w:val="945" w:hRule="atLeast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 xml:space="preserve">Il presente questionario si riferisce ai vostri bambini e alla famiglia nella quale essi vivono. Le informazioni fornite sono necessarie per offrire alle scuole adeguati strumenti finanziari nell’interesse di ciascuna scuola ed allievo e possono anche essere utilizzate nel quadro della politica d’iscrizione. Per risponderci ci vorrà poco tempo mentre Lei aiuterà noi e le scuole  a migliorare l´insegnamento ai vostri bambini. </w:t>
            </w:r>
          </w:p>
        </w:tc>
      </w:tr>
      <w:tr>
        <w:trPr>
          <w:trHeight w:val="945" w:hRule="atLeas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it-IT"/>
              </w:rPr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Heading3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Chi compilarà questo formulario?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 xml:space="preserve">Ci aspettiamo che sarà il padre o la madre oppure la persona responsabile dell´educazione del bambino interessato dalle domande a compilare il formulario.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A chi restituire il formulario compilato?</w:t>
            </w:r>
          </w:p>
          <w:p>
            <w:pPr>
              <w:pStyle w:val="Heading3"/>
              <w:spacing w:before="40" w:after="40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>Si prega di restituire il formulario presente alla scuola dell´iscrizione del bambino.</w:t>
            </w:r>
          </w:p>
        </w:tc>
      </w:tr>
      <w:tr>
        <w:trPr>
          <w:trHeight w:val="227" w:hRule="exact"/>
        </w:trPr>
        <w:tc>
          <w:tcPr>
            <w:tcW w:w="102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lang w:val="it-IT"/>
              </w:rPr>
              <w:t>1</w:t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Heading3"/>
              <w:spacing w:before="40" w:after="0"/>
              <w:rPr/>
            </w:pPr>
            <w:r>
              <w:rPr>
                <w:i/>
                <w:iCs/>
                <w:lang w:val="it-IT"/>
              </w:rPr>
              <w:t>Compili i dati del bambino.</w:t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ome e cognome </w:t>
            </w:r>
          </w:p>
        </w:tc>
        <w:tc>
          <w:tcPr>
            <w:tcW w:w="7498" w:type="dxa"/>
            <w:gridSpan w:val="1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it-IT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rFonts w:cs="Arial Unicode MS;Arial" w:ascii="Arial Unicode MS;Arial" w:hAnsi="Arial Unicode MS;Arial"/>
                <w:lang w:val="it-IT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i/>
                <w:iCs/>
                <w:sz w:val="18"/>
                <w:lang w:val="it-IT"/>
              </w:rPr>
            </w:r>
            <w:r>
              <w:rPr>
                <w:sz w:val="18"/>
                <w:i/>
                <w:iCs/>
                <w:rFonts w:eastAsia="Arial Unicode MS;Arial" w:cs="Arial Unicode MS;Arial" w:ascii="Arial Unicode MS;Arial" w:hAnsi="Arial Unicode MS;Arial"/>
                <w:lang w:val="it-IT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i/>
                <w:iCs/>
                <w:sz w:val="18"/>
                <w:lang w:val="it-IT"/>
              </w:rPr>
              <w:t>     </w:t>
            </w:r>
            <w:r/>
            <w:r>
              <w:rPr>
                <w:sz w:val="18"/>
                <w:i/>
                <w:iCs/>
                <w:rFonts w:eastAsia="Arial Unicode MS;Arial" w:cs="Arial Unicode MS;Arial" w:ascii="Arial Unicode MS;Arial" w:hAnsi="Arial Unicode MS;Arial"/>
                <w:lang w:val="it-IT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i/>
                <w:iCs/>
                <w:sz w:val="18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lasse</w:t>
            </w:r>
          </w:p>
        </w:tc>
        <w:tc>
          <w:tcPr>
            <w:tcW w:w="7498" w:type="dxa"/>
            <w:gridSpan w:val="1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it-IT"/>
              </w:rPr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rFonts w:eastAsia="Arial Unicode MS;Arial" w:cs="Arial Unicode MS;Arial" w:ascii="Arial Unicode MS;Arial" w:hAnsi="Arial Unicode MS;Arial"/>
                <w:lang w:val="it-IT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i/>
                <w:iCs/>
                <w:sz w:val="18"/>
                <w:lang w:val="it-IT"/>
              </w:rPr>
            </w:r>
            <w:r>
              <w:rPr>
                <w:sz w:val="18"/>
                <w:i/>
                <w:iCs/>
                <w:rFonts w:eastAsia="Arial Unicode MS;Arial" w:cs="Arial Unicode MS;Arial" w:ascii="Arial Unicode MS;Arial" w:hAnsi="Arial Unicode MS;Arial"/>
                <w:lang w:val="it-IT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i/>
                <w:iCs/>
                <w:sz w:val="18"/>
                <w:lang w:val="it-IT"/>
              </w:rPr>
              <w:t>     </w:t>
            </w:r>
            <w:r/>
            <w:r>
              <w:rPr>
                <w:sz w:val="18"/>
                <w:i/>
                <w:iCs/>
                <w:rFonts w:eastAsia="Arial Unicode MS;Arial" w:cs="Arial Unicode MS;Arial" w:ascii="Arial Unicode MS;Arial" w:hAnsi="Arial Unicode MS;Arial"/>
                <w:lang w:val="it-IT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i/>
                <w:iCs/>
                <w:sz w:val="18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102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lang w:val="it-IT"/>
              </w:rPr>
              <w:t>2</w:t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  <w:t>Spunti la lingua utilizzata principalmente dal bambino con le persone menzionate.</w:t>
            </w:r>
          </w:p>
          <w:p>
            <w:pPr>
              <w:pStyle w:val="Heading3"/>
              <w:spacing w:before="40" w:after="4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>Si possono magari spuntare parecchie lingue.</w:t>
            </w:r>
          </w:p>
        </w:tc>
      </w:tr>
      <w:tr>
        <w:trPr>
          <w:trHeight w:val="119" w:hRule="exact"/>
        </w:trPr>
        <w:tc>
          <w:tcPr>
            <w:tcW w:w="102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Garamond" w:hAnsi="Garamond" w:cs="Garamond"/>
                <w:i/>
                <w:i/>
                <w:iCs/>
                <w:sz w:val="22"/>
                <w:lang w:val="it-IT"/>
              </w:rPr>
            </w:pPr>
            <w:r>
              <w:rPr>
                <w:rFonts w:cs="Garamond"/>
                <w:i/>
                <w:iCs/>
                <w:sz w:val="22"/>
                <w:lang w:val="it-IT"/>
              </w:rPr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Heading3"/>
              <w:spacing w:before="40" w:after="4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Colla madre il bambino </w:t>
            </w:r>
            <w:r>
              <w:rPr>
                <w:i/>
                <w:iCs/>
                <w:u w:val="single"/>
                <w:lang w:val="it-IT"/>
              </w:rPr>
              <w:t>di solito</w:t>
            </w:r>
            <w:r>
              <w:rPr>
                <w:i/>
                <w:iCs/>
                <w:lang w:val="it-IT"/>
              </w:rPr>
              <w:t xml:space="preserve"> parla </w:t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0" w:name="__Fieldmark__2_3205562553"/>
            <w:bookmarkStart w:id="1" w:name="__Fieldmark__2_3205562553"/>
            <w:bookmarkEnd w:id="1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>L´olandese</w:t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2" w:name="__Fieldmark__3_3205562553"/>
            <w:bookmarkStart w:id="3" w:name="__Fieldmark__3_3205562553"/>
            <w:bookmarkEnd w:id="3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>Il francese</w:t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rFonts w:cs="Arial" w:ascii="Arial" w:hAnsi="Arial"/>
                <w:lang w:val="it-IT"/>
              </w:rPr>
              <w:fldChar w:fldCharType="separate"/>
            </w:r>
            <w:bookmarkStart w:id="4" w:name="__Fieldmark__4_3205562553"/>
            <w:bookmarkStart w:id="5" w:name="__Fieldmark__4_3205562553"/>
            <w:bookmarkEnd w:id="5"/>
            <w:r/>
            <w:r>
              <w:rPr>
                <w:sz w:val="18"/>
                <w:i/>
                <w:b w:val="false"/>
                <w:i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>Un´altra lingua, cioè ----</w:t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6" w:name="__Fieldmark__5_3205562553"/>
            <w:bookmarkStart w:id="7" w:name="__Fieldmark__5_3205562553"/>
            <w:bookmarkEnd w:id="7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 xml:space="preserve">Non  posso rispondere siccome la madre non ha nessun contatto con il bambino ossia essa è trapassata </w:t>
            </w:r>
          </w:p>
        </w:tc>
      </w:tr>
      <w:tr>
        <w:trPr>
          <w:trHeight w:val="119" w:hRule="exact"/>
        </w:trPr>
        <w:tc>
          <w:tcPr>
            <w:tcW w:w="10204" w:type="dxa"/>
            <w:gridSpan w:val="17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i/>
                <w:i/>
                <w:iCs/>
                <w:sz w:val="22"/>
                <w:lang w:val="it-IT"/>
              </w:rPr>
            </w:pPr>
            <w:r>
              <w:rPr>
                <w:rFonts w:cs="Garamond"/>
                <w:b w:val="false"/>
                <w:i/>
                <w:iCs/>
                <w:sz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315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Heading3"/>
              <w:spacing w:before="40" w:after="40"/>
              <w:rPr>
                <w:b w:val="false"/>
                <w:b w:val="false"/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Col padre il bambino di solito parla </w:t>
            </w:r>
          </w:p>
        </w:tc>
      </w:tr>
      <w:tr>
        <w:trPr>
          <w:trHeight w:val="357" w:hRule="exact"/>
        </w:trPr>
        <w:tc>
          <w:tcPr>
            <w:tcW w:w="315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8" w:name="__Fieldmark__6_3205562553"/>
            <w:bookmarkStart w:id="9" w:name="__Fieldmark__6_3205562553"/>
            <w:bookmarkEnd w:id="9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>L´olandese</w:t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10" w:name="__Fieldmark__7_3205562553"/>
            <w:bookmarkStart w:id="11" w:name="__Fieldmark__7_3205562553"/>
            <w:bookmarkEnd w:id="11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 xml:space="preserve">Il francese </w:t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12" w:name="__Fieldmark__8_3205562553"/>
            <w:bookmarkStart w:id="13" w:name="__Fieldmark__8_3205562553"/>
            <w:bookmarkEnd w:id="13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 xml:space="preserve">Un´altra lingua cioè ---- </w:t>
            </w:r>
          </w:p>
        </w:tc>
      </w:tr>
      <w:tr>
        <w:trPr>
          <w:trHeight w:val="430" w:hRule="exact"/>
        </w:trPr>
        <w:tc>
          <w:tcPr>
            <w:tcW w:w="315" w:type="dxa"/>
            <w:tcBorders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14" w:name="__Fieldmark__9_3205562553"/>
            <w:bookmarkStart w:id="15" w:name="__Fieldmark__9_3205562553"/>
            <w:bookmarkEnd w:id="15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eastAsia="Arial" w:cs="Arial" w:ascii="Arial" w:hAnsi="Arial"/>
                <w:b w:val="false"/>
                <w:i/>
                <w:iCs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 xml:space="preserve">Non  posso rispondere siccome il padre non ha nessun contatto con il bambino ossia egli è trapassato  </w:t>
            </w:r>
          </w:p>
        </w:tc>
      </w:tr>
      <w:tr>
        <w:trPr>
          <w:trHeight w:val="119" w:hRule="exact"/>
        </w:trPr>
        <w:tc>
          <w:tcPr>
            <w:tcW w:w="10204" w:type="dxa"/>
            <w:gridSpan w:val="17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</w:r>
          </w:p>
        </w:tc>
      </w:tr>
      <w:tr>
        <w:trPr>
          <w:trHeight w:val="469" w:hRule="exac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  <w:t xml:space="preserve">Con i fratelli o con le sorelle </w:t>
            </w:r>
            <w:r>
              <w:rPr>
                <w:rFonts w:cs="Garamond" w:ascii="Garamond" w:hAnsi="Garamond"/>
                <w:b/>
                <w:i/>
                <w:iCs/>
                <w:sz w:val="22"/>
                <w:u w:val="single"/>
                <w:lang w:val="it-IT"/>
              </w:rPr>
              <w:t>di solito</w:t>
            </w: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  <w:t xml:space="preserve"> il bambino parla </w:t>
            </w:r>
          </w:p>
        </w:tc>
      </w:tr>
      <w:tr>
        <w:trPr>
          <w:trHeight w:val="357" w:hRule="exac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16" w:name="__Fieldmark__10_3205562553"/>
            <w:bookmarkStart w:id="17" w:name="__Fieldmark__10_3205562553"/>
            <w:bookmarkEnd w:id="17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>L´olandese</w:t>
            </w:r>
          </w:p>
        </w:tc>
      </w:tr>
      <w:tr>
        <w:trPr>
          <w:trHeight w:val="357" w:hRule="exac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18" w:name="__Fieldmark__11_3205562553"/>
            <w:bookmarkStart w:id="19" w:name="__Fieldmark__11_3205562553"/>
            <w:bookmarkEnd w:id="19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>Il francese</w:t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20" w:name="__Fieldmark__12_3205562553"/>
            <w:bookmarkStart w:id="21" w:name="__Fieldmark__12_3205562553"/>
            <w:bookmarkEnd w:id="21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>Un´altra lingua cioè</w:t>
            </w:r>
          </w:p>
        </w:tc>
      </w:tr>
      <w:tr>
        <w:trPr>
          <w:trHeight w:val="447" w:hRule="exac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22" w:name="__Fieldmark__13_3205562553"/>
            <w:bookmarkStart w:id="23" w:name="__Fieldmark__13_3205562553"/>
            <w:bookmarkEnd w:id="23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 xml:space="preserve">Non  posso rispondere perché il bambino non ha nessun contatto con i suoi fratelli o con le sue sorelle ossia non ne ha. </w:t>
            </w:r>
          </w:p>
        </w:tc>
      </w:tr>
      <w:tr>
        <w:trPr>
          <w:trHeight w:val="119" w:hRule="exact"/>
        </w:trPr>
        <w:tc>
          <w:tcPr>
            <w:tcW w:w="10204" w:type="dxa"/>
            <w:gridSpan w:val="17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</w:tr>
      <w:tr>
        <w:trPr>
          <w:trHeight w:val="357" w:hRule="exac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  <w:t xml:space="preserve">Con gli amici o con le amiche il bambino parla di solito </w:t>
            </w:r>
          </w:p>
        </w:tc>
      </w:tr>
      <w:tr>
        <w:trPr>
          <w:trHeight w:val="357" w:hRule="exac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24" w:name="__Fieldmark__14_3205562553"/>
            <w:bookmarkStart w:id="25" w:name="__Fieldmark__14_3205562553"/>
            <w:bookmarkEnd w:id="25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  <w:t>L´olandese</w:t>
            </w:r>
          </w:p>
        </w:tc>
      </w:tr>
      <w:tr>
        <w:trPr>
          <w:trHeight w:val="357" w:hRule="exac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26" w:name="__Fieldmark__15_3205562553"/>
            <w:bookmarkStart w:id="27" w:name="__Fieldmark__15_3205562553"/>
            <w:bookmarkEnd w:id="27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Il francese</w:t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28" w:name="__Fieldmark__16_3205562553"/>
            <w:bookmarkStart w:id="29" w:name="__Fieldmark__16_3205562553"/>
            <w:bookmarkEnd w:id="29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 xml:space="preserve">Un´altra lingua cioè </w:t>
            </w:r>
          </w:p>
        </w:tc>
      </w:tr>
      <w:tr>
        <w:trPr>
          <w:trHeight w:val="357" w:hRule="exac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30" w:name="__Fieldmark__17_3205562553"/>
            <w:bookmarkStart w:id="31" w:name="__Fieldmark__17_3205562553"/>
            <w:bookmarkEnd w:id="31"/>
            <w:r/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 xml:space="preserve">Non lo so </w:t>
            </w:r>
          </w:p>
        </w:tc>
      </w:tr>
      <w:tr>
        <w:trPr>
          <w:trHeight w:val="142" w:hRule="atLeast"/>
        </w:trPr>
        <w:tc>
          <w:tcPr>
            <w:tcW w:w="10204" w:type="dxa"/>
            <w:gridSpan w:val="17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lang w:val="it-IT"/>
              </w:rPr>
              <w:t>3</w:t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Heading3"/>
              <w:spacing w:before="40" w:after="40"/>
              <w:rPr/>
            </w:pPr>
            <w:r>
              <w:rPr>
                <w:i/>
                <w:iCs/>
                <w:lang w:val="it-IT"/>
              </w:rPr>
              <w:t>Spunti il diploma o certificato più alto ottenuto dalla madre del bambino.</w:t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highlight w:val="yellow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highlight w:val="yellow"/>
                <w:lang w:val="it-IT"/>
              </w:rPr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i/>
                <w:i/>
                <w:iCs/>
                <w:sz w:val="22"/>
                <w:highlight w:val="yellow"/>
                <w:lang w:val="it-IT"/>
              </w:rPr>
            </w:pPr>
            <w:r>
              <w:rPr>
                <w:rFonts w:cs="Garamond"/>
                <w:b w:val="false"/>
                <w:i/>
                <w:iCs/>
                <w:sz w:val="22"/>
                <w:highlight w:val="yellow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it-IT"/>
              </w:rPr>
              <w:fldChar w:fldCharType="separate"/>
            </w:r>
            <w:bookmarkStart w:id="32" w:name="__Fieldmark__18_3205562553"/>
            <w:bookmarkStart w:id="33" w:name="__Fieldmark__18_3205562553"/>
            <w:bookmarkEnd w:id="33"/>
            <w:r/>
            <w:r>
              <w:rPr>
                <w:sz w:val="18"/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Scuola elementare non compiuto.</w:t>
            </w:r>
          </w:p>
        </w:tc>
      </w:tr>
      <w:tr>
        <w:trPr>
          <w:trHeight w:val="4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34" w:name="__Fieldmark__19_3205562553"/>
            <w:bookmarkStart w:id="35" w:name="__Fieldmark__19_3205562553"/>
            <w:bookmarkEnd w:id="35"/>
            <w:r/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 xml:space="preserve">Scuola elementare compiuto. </w:t>
            </w:r>
          </w:p>
          <w:p>
            <w:pPr>
              <w:pStyle w:val="Normal"/>
              <w:spacing w:before="60" w:after="40"/>
              <w:ind w:left="708" w:hanging="0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Si abilitano l´insegnamento ordinario o straordinario.</w:t>
            </w:r>
          </w:p>
        </w:tc>
      </w:tr>
      <w:tr>
        <w:trPr>
          <w:trHeight w:val="4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36" w:name="__Fieldmark__20_3205562553"/>
            <w:bookmarkStart w:id="37" w:name="__Fieldmark__20_3205562553"/>
            <w:bookmarkEnd w:id="37"/>
            <w:r/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 xml:space="preserve">Insegnamento secondario compiuto. </w:t>
            </w:r>
          </w:p>
          <w:p>
            <w:pPr>
              <w:pStyle w:val="Normal"/>
              <w:spacing w:before="60" w:after="40"/>
              <w:ind w:left="708" w:hanging="0"/>
              <w:rPr/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Si tratta di un certificato o attestazione di riuscita a proposito dei primi tre anni dell´insegnamento ordinario o straordinario (ad esempio in Belgio A3, A4 o B3)  oppure un certificato dell´insegnamento secondario professionale e parziale oppure di un contratto d´apprendizione (VIZO/Syntra).</w:t>
            </w:r>
          </w:p>
        </w:tc>
      </w:tr>
      <w:tr>
        <w:trPr>
          <w:trHeight w:val="4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38" w:name="__Fieldmark__21_3205562553"/>
            <w:bookmarkStart w:id="39" w:name="__Fieldmark__21_3205562553"/>
            <w:bookmarkEnd w:id="39"/>
            <w:r/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 xml:space="preserve">Insegnamento secondario superiore compiuto. </w:t>
            </w:r>
          </w:p>
          <w:p>
            <w:pPr>
              <w:pStyle w:val="Normal"/>
              <w:spacing w:before="60" w:after="40"/>
              <w:ind w:left="708" w:hanging="0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Si tratta di un diploma o certificato dell’ insegnamento secondario superiore – in Belgio ASO, TSO, KSO, BSO, A2, B2, HSTL, ossia un diploma del quarto grado BSO. Non si abilita l´insegnamento secondario straordinario.</w:t>
            </w:r>
          </w:p>
        </w:tc>
      </w:tr>
      <w:tr>
        <w:trPr>
          <w:trHeight w:val="4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40" w:name="__Fieldmark__22_3205562553"/>
            <w:bookmarkStart w:id="41" w:name="__Fieldmark__22_3205562553"/>
            <w:bookmarkEnd w:id="41"/>
            <w:r/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 xml:space="preserve">Insegnamento superiore compiuto. </w:t>
            </w:r>
          </w:p>
          <w:p>
            <w:pPr>
              <w:pStyle w:val="Normal"/>
              <w:spacing w:before="60" w:after="40"/>
              <w:ind w:left="708" w:hanging="0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Si tratta di un diploma d’una scuola superiore o di una università, ad esempio in Belgio A1, B1, graudato, licenziato, ingegnere, dottore, master, bachelor.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102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Heading3"/>
              <w:snapToGrid w:val="false"/>
              <w:spacing w:before="40" w:after="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/>
                <w:b/>
                <w:i/>
                <w:iCs/>
                <w:sz w:val="22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Heading2"/>
              <w:snapToGrid w:val="false"/>
              <w:spacing w:before="6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119" w:hRule="exact"/>
        </w:trPr>
        <w:tc>
          <w:tcPr>
            <w:tcW w:w="102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lang w:val="it-IT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</w:r>
          </w:p>
        </w:tc>
      </w:tr>
      <w:tr>
        <w:trPr>
          <w:trHeight w:val="119" w:hRule="exact"/>
        </w:trPr>
        <w:tc>
          <w:tcPr>
            <w:tcW w:w="102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lang w:val="it-IT"/>
              </w:rPr>
            </w:r>
          </w:p>
        </w:tc>
        <w:tc>
          <w:tcPr>
            <w:tcW w:w="7498" w:type="dxa"/>
            <w:gridSpan w:val="14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val="it-IT"/>
              </w:rPr>
            </w:r>
          </w:p>
        </w:tc>
      </w:tr>
      <w:tr>
        <w:trPr>
          <w:trHeight w:val="119" w:hRule="exact"/>
        </w:trPr>
        <w:tc>
          <w:tcPr>
            <w:tcW w:w="102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lang w:val="it-IT"/>
              </w:rPr>
            </w:r>
          </w:p>
        </w:tc>
        <w:tc>
          <w:tcPr>
            <w:tcW w:w="7498" w:type="dxa"/>
            <w:gridSpan w:val="14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102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lang w:val="it-IT"/>
              </w:rPr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La ringraziamo della Sua cooperazione!</w:t>
            </w:r>
          </w:p>
        </w:tc>
      </w:tr>
      <w:tr>
        <w:trPr>
          <w:trHeight w:val="227" w:hRule="exact"/>
        </w:trPr>
        <w:tc>
          <w:tcPr>
            <w:tcW w:w="102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lang w:val="it-IT"/>
              </w:rPr>
            </w:r>
          </w:p>
        </w:tc>
      </w:tr>
      <w:tr>
        <w:trPr>
          <w:trHeight w:val="3663" w:hRule="exact"/>
        </w:trPr>
        <w:tc>
          <w:tcPr>
            <w:tcW w:w="102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it-IT"/>
              </w:rPr>
            </w:r>
          </w:p>
        </w:tc>
        <w:tc>
          <w:tcPr>
            <w:tcW w:w="9889" w:type="dxa"/>
            <w:gridSpan w:val="16"/>
            <w:tcBorders/>
          </w:tcPr>
          <w:p>
            <w:pPr>
              <w:pStyle w:val="Normal"/>
              <w:spacing w:before="0" w:after="100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i/>
                <w:iCs/>
                <w:lang w:val="it-IT"/>
              </w:rPr>
              <w:t>Il Ministerio Fiammingo dellInsegamento e della Formazione rispetta l’aspetto privato della Sua vita. Nellapplicazione del DR del 13 febbraio 2001 Lei può legittimament consulaltare o far correggere dati personali. I dati fornitici  non verranno mai usati per servire azioni di allunni individuali, invece saranno trattati in modo confidenziale. Inoltre Lei ha il diritto ad ogni momento e gratuitamente di opporsi all’uso dei dati. Basta prendere contatto con la scuola dove è stato iscritto il bambino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Unicode M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520" w:leader="none"/>
        <w:tab w:val="right" w:pos="10206" w:leader="none"/>
      </w:tabs>
      <w:spacing w:before="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0"/>
      </w:pPr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6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outlineLvl w:val="1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0:00Z</dcterms:created>
  <dc:creator>Dirk Caluwé - Kristien Spillebeen</dc:creator>
  <dc:description/>
  <cp:keywords/>
  <dc:language>en-US</dc:language>
  <cp:lastModifiedBy>Liessens Klaartje</cp:lastModifiedBy>
  <cp:lastPrinted>2007-07-31T11:21:00Z</cp:lastPrinted>
  <dcterms:modified xsi:type="dcterms:W3CDTF">2025-03-13T14:28:00Z</dcterms:modified>
  <cp:revision>3</cp:revision>
  <dc:subject/>
  <dc:title>Formulierensjabloon</dc:title>
</cp:coreProperties>
</file>