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24"/>
        <w:gridCol w:w="6165"/>
      </w:tblGrid>
      <w:tr>
        <w:trPr>
          <w:trHeight w:val="282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2705</wp:posOffset>
                      </wp:positionV>
                      <wp:extent cx="4967605" cy="1297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760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71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44" w:type="dxa"/>
                                        <w:gridSpan w:val="4"/>
                                        <w:tcBorders/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/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gridSpan w:val="3"/>
                                        <w:tcBorders/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/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/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44" w:type="dxa"/>
                                        <w:gridSpan w:val="4"/>
                                        <w:tcBorders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ind w:left="-900" w:firstLine="9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NST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.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12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12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5"/>
                                        <w:tcBorders>
                                          <w:top w:val="dotted" w:sz="4" w:space="0" w:color="000000"/>
                                        </w:tcBorders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AXNU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5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shd w:fill="EAEAEA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15pt;height:102.15pt;mso-wrap-distance-left:7.05pt;mso-wrap-distance-right:0pt;mso-wrap-distance-top:0pt;mso-wrap-distance-bottom:0pt;margin-top:4.15pt;mso-position-vertical-relative:page;margin-left:11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71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4" w:type="dxa"/>
                                  <w:gridSpan w:val="4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-900" w:firstLine="9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NST. 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F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I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.I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AXNUMM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5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INSTELLINGSKENMERKEN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8315</wp:posOffset>
                      </wp:positionH>
                      <wp:positionV relativeFrom="paragraph">
                        <wp:posOffset>-1119505</wp:posOffset>
                      </wp:positionV>
                      <wp:extent cx="2743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Ministerie van de Vlaamse Gemeensch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Departement onderwij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8.5pt;margin-top:-88.2pt;width:21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inisterie van de Vlaamse Gemeensch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Departement onderwij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STRAAT + NR.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OSTNUMMER+GEMEENTE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TELEFOON</w:t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95" w:leader="none"/>
              </w:tabs>
              <w:ind w:right="-10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W.S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4295</wp:posOffset>
                      </wp:positionV>
                      <wp:extent cx="281940" cy="222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2pt;height:17.5pt;mso-wrap-distance-left:7.05pt;mso-wrap-distance-right:0pt;mso-wrap-distance-top:0pt;mso-wrap-distance-bottom:0pt;margin-top:-5.85pt;mso-position-vertical-relative:text;margin-left:48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900" w:firstLine="9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8"/>
                <w:szCs w:val="18"/>
                <w:bdr w:val="single" w:sz="4" w:space="0" w:color="000000"/>
              </w:rPr>
              <w:t>AANVRAAG IMMATTRICULAT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4172585</wp:posOffset>
                      </wp:positionV>
                      <wp:extent cx="779780" cy="687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4995" cy="59499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54.15pt;mso-wrap-distance-left:9.05pt;mso-wrap-distance-right:9.05pt;mso-wrap-distance-top:0pt;mso-wrap-distance-bottom:0pt;margin-top:328.55pt;mso-position-vertical-relative:text;margin-left:-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FFFFFF"/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FFFFFF"/>
                <w:sz w:val="18"/>
                <w:szCs w:val="18"/>
                <w:highlight w:val="black"/>
                <w:bdr w:val="single" w:sz="4" w:space="0" w:color="000000"/>
              </w:rPr>
              <w:t>PERSONEELSL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FFFFFF"/>
                <w:sz w:val="18"/>
                <w:szCs w:val="18"/>
                <w:bdr w:val="single" w:sz="4" w:space="0" w:color="000000"/>
              </w:rPr>
            </w:pPr>
            <w:r>
              <w:rPr>
                <w:color w:val="FFFFFF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/>
            </w:pPr>
            <w:r>
              <w:rPr>
                <w:color w:val="FFFFFF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Naam personeelslid (zoals vermeld op de identiteitskaa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Familienaam                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Eerste Voornaam         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Tweedevoornaam        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900" w:firstLine="9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Geslacht           (M= man; V = vrouw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Geboortedatum dag                maand                jaar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Rijksregisternumm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76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BI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Nationaliteit          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Woonplaats (officieel adre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Straatnaam    ………………………………………….   Nummer  ………………  Busnummer  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Postnummer  ……………  Gemeente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Land             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  <w:bdr w:val="single" w:sz="4" w:space="0" w:color="000000"/>
              </w:rPr>
              <w:t xml:space="preserve">GEMANDATEERDSINRICHTENDSMACHT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Personeelsl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Deze gegevens zijn correct en zo volledig mogelijk.                                              Ik bevestig op mijn eer dat deze verklaring oprecht en volledig i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Datum  ………… Handtekening…………………………...                                  Datum ………… Handtekening : 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Naam ……………………………………………………….</w:t>
            </w:r>
          </w:p>
        </w:tc>
      </w:tr>
      <w:tr>
        <w:trPr>
          <w:trHeight w:val="3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a 1 van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1:00Z</dcterms:created>
  <dc:creator>markabfa</dc:creator>
  <dc:description/>
  <dc:language>en-US</dc:language>
  <cp:lastModifiedBy>Unknown</cp:lastModifiedBy>
  <cp:lastPrinted>2011-09-28T11:17:00Z</cp:lastPrinted>
  <dcterms:modified xsi:type="dcterms:W3CDTF">2012-09-0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el Stany</vt:lpwstr>
  </property>
  <property fmtid="{D5CDD505-2E9C-101B-9397-08002B2CF9AE}" pid="3" name="display_urn:schemas-microsoft-com:office:office#Editor">
    <vt:lpwstr>Sen Yasemin</vt:lpwstr>
  </property>
</Properties>
</file>